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967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Beantragung des Titels „Canine Health Responsibility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- Gold (70% ausgewertete Nachzucht) -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uchtstät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6"/>
        <w:gridCol w:w="1622"/>
        <w:gridCol w:w="29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hnort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glied CASD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8_1239370086"/>
            <w:bookmarkStart w:id="1" w:name="__Fieldmark__8_123937008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9_1239370086"/>
            <w:bookmarkStart w:id="3" w:name="__Fieldmark__9_123937008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en zum Wurf für die dieser Titel beantragt wird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6"/>
        <w:gridCol w:w="1622"/>
        <w:gridCol w:w="29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Elterntiere. (xy x yy):</w:t>
            </w:r>
          </w:p>
        </w:tc>
        <w:tc>
          <w:tcPr>
            <w:tcW w:w="74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urf-Nr. (x-Wurf)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amtanzahl der Welpen: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wendige Ergebnisse (jeweils runden)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ispiel:</w:t>
            </w:r>
          </w:p>
        </w:tc>
        <w:tc>
          <w:tcPr>
            <w:tcW w:w="74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Welpen = 3 Erg. –  5 W. = 4 Erg. – 6 W. = 4 Erg. – 7 W. = 5 Erg. – 8 W. = 6 Erg. – 9 W. = 6 Erg. – 10 W. = 7 Erg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itte die Namen der ausgewerteten Hunde mit den Ergebnissen eintragen und Kopien der Untersuchungsergebnisse als Nachweis beifügen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D 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rgebn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 der Untersuchung/Ergebnis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 gilt nicht die Welpenaugenuntersuchung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sp: Mustermann’s Hexe – A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ei 05/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</w:t>
        <w:tab/>
        <w:tab/>
        <w:tab/>
        <w:tab/>
        <w:tab/>
        <w:tab/>
        <w:tab/>
        <w:t>Unterschrift des Besitz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schicken Sie die Unterlagen an folgende EAdresse: chr-titel@casd-aussies.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rbeitungsvermerke CAS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 Rosi Koch zur Ausstellung des Titels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</w:t>
        <w:tab/>
        <w:tab/>
        <w:tab/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earbeitet – Datum</w:t>
        <w:tab/>
        <w:tab/>
        <w:tab/>
        <w:tab/>
        <w:tab/>
        <w:tab/>
        <w:t>Zuchtbuchstel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41:00Z</dcterms:created>
  <dc:creator>Bosselmann</dc:creator>
  <dc:description/>
  <cp:keywords/>
  <dc:language>en-US</dc:language>
  <cp:lastModifiedBy>Sandra Quint</cp:lastModifiedBy>
  <cp:lastPrinted>2005-05-16T07:55:00Z</cp:lastPrinted>
  <dcterms:modified xsi:type="dcterms:W3CDTF">2025-06-02T10:34:00Z</dcterms:modified>
  <cp:revision>6</cp:revision>
  <dc:subject/>
  <dc:title> </dc:title>
</cp:coreProperties>
</file>