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967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eantragung des Titels „Canine Health Responsibilit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- Silber (60% ausgewertete Nachzucht) -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uchtstät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6"/>
        <w:gridCol w:w="1622"/>
        <w:gridCol w:w="29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ort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 CASD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1406581304"/>
            <w:bookmarkStart w:id="1" w:name="__Fieldmark__8_140658130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1406581304"/>
            <w:bookmarkStart w:id="3" w:name="__Fieldmark__9_140658130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n zum Wurf für die dieser Titel beantragt wird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6"/>
        <w:gridCol w:w="1622"/>
        <w:gridCol w:w="29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lterntiere. (xy x yy):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urf-Nr. (x-Wurf)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anzahl der Welpen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wendige Ergebnisse (jeweils runden)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ispiel: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nl-NL"/>
              </w:rPr>
              <w:t xml:space="preserve">4 Welpen =2 Erg. –  5 W. = 3 Erg. – 6 W. = 4 Erg. – 7 W. = 4 Erg. – 8 W. = 5 Erg. – 9 W. = 5 Erg. – 10 W. = 6 Erg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itte die Namen der ausgewerteten Hunde mit den Ergebnissen eintragen und Kopien der Untersuchungsergebnisse als Nachweis beifüge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D 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rgebn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 der Untersuchung/Ergebni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 gilt nicht die Welpenaugenuntersuchung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sp: Mustermann’s Hexe – A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i 05/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ab/>
        <w:tab/>
        <w:tab/>
        <w:tab/>
        <w:tab/>
        <w:tab/>
        <w:t>Unterschrift des Besitz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schicken Sie die Unterlagen an folgende EAdresse: chr-titel@casd-aussies.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rbeitungsvermerke CAS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Rosi Koch zur Ausstellung des Titels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</w:t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earbeitet – Datum</w:t>
        <w:tab/>
        <w:tab/>
        <w:tab/>
        <w:tab/>
        <w:tab/>
        <w:tab/>
        <w:t>Zuchtbuchste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36:00Z</dcterms:created>
  <dc:creator>Bosselmann</dc:creator>
  <dc:description/>
  <cp:keywords/>
  <dc:language>en-US</dc:language>
  <cp:lastModifiedBy>Sandra Quint</cp:lastModifiedBy>
  <cp:lastPrinted>2005-05-16T07:55:00Z</cp:lastPrinted>
  <dcterms:modified xsi:type="dcterms:W3CDTF">2025-06-02T10:35:00Z</dcterms:modified>
  <cp:revision>7</cp:revision>
  <dc:subject/>
  <dc:title> </dc:title>
</cp:coreProperties>
</file>